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58 450  (один миллион  шестьсот  пятьдесят восемь тысяч  четыреста пятьдесят)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292,25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7,2  квадратных метра   =  1 658 450,4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6:32:00Z</dcterms:modified>
  <cp:revision>272</cp:revision>
  <dc:subject/>
  <dc:title>документация ЭА</dc:title>
</cp:coreProperties>
</file>